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/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  <w:r>
        <w:rPr>
          <w:rFonts w:ascii="黑体;SimHei" w:hAnsi="黑体;SimHei" w:cs="黑体;SimHei" w:eastAsia="黑体;SimHei"/>
          <w:sz w:val="32"/>
          <w:szCs w:val="28"/>
        </w:rPr>
        <w:t xml:space="preserve">：      </w:t>
      </w:r>
      <w:r>
        <w:rPr>
          <w:rFonts w:eastAsia="黑体;SimHei" w:cs="黑体;SimHei" w:ascii="黑体;SimHei" w:hAnsi="黑体;SimHei"/>
          <w:sz w:val="32"/>
          <w:szCs w:val="28"/>
        </w:rPr>
        <w:t>2015</w:t>
      </w:r>
      <w:r>
        <w:rPr>
          <w:rFonts w:ascii="黑体;SimHei" w:hAnsi="黑体;SimHei" w:cs="黑体;SimHei" w:eastAsia="黑体;SimHei"/>
          <w:sz w:val="32"/>
          <w:szCs w:val="28"/>
        </w:rPr>
        <w:t>年度</w:t>
      </w:r>
      <w:r>
        <w:rPr>
          <w:rFonts w:ascii="黑体;SimHei" w:hAnsi="黑体;SimHei" w:cs="黑体;SimHei" w:eastAsia="黑体;SimHei"/>
          <w:sz w:val="32"/>
        </w:rPr>
        <w:t>道路运输车辆北斗导航车载终端产品</w:t>
      </w:r>
      <w:r>
        <w:rPr>
          <w:rFonts w:ascii="黑体;SimHei" w:hAnsi="黑体;SimHei" w:cs="黑体;SimHei" w:eastAsia="黑体;SimHei"/>
          <w:sz w:val="32"/>
          <w:szCs w:val="28"/>
        </w:rPr>
        <w:t>质量行业监督抽查结果汇总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13"/>
        <w:gridCol w:w="1950"/>
        <w:gridCol w:w="2587"/>
        <w:gridCol w:w="1150"/>
        <w:gridCol w:w="725"/>
        <w:gridCol w:w="2245"/>
        <w:gridCol w:w="2155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检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规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样地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监督总体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抽样样本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按规定标准判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  <w:vertAlign w:val="superscript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监督总体（批）是否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不合格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北京东方联星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26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北京创亿新世纪科技发展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JCY-XSJLY-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北京恒创开源科技发展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F-720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北京华仪骏驰物联网技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I/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天津七一二通信广播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W7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河北通导电子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D-BD-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河北亿利橡塑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L-BD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深圳市畅行九州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X-2522j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山西奥发科技开发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河南省脱颖实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-2200B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河南新飞电子技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CG-18NC/B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岛沃曼软控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OMAN-B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南京亚士德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-650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南京天朗电子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200GB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武汉依迅电子信息技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X/3G-535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武汉南斗六星系统集成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IBDS-1D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不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驾驶员身份识别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十堰市佳亮电子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-76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深圳市东运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Y-JT-008-B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深圳市赛格导航科技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G-9888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深圳市锐明技术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5M-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深圳市北斗星车联信息技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H-16BX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低压保护性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深圳市甲天行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M8002-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深圳市世纪畅行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568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深圳市易甲文技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S4-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终端定位功能及性能、休眠功能、低压保护性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国电子科技集团公司第三十八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BWR50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徽行天电子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DT-80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GPS+BD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不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定位精度、盲区补报、驾驶员身份识别、车辆</w:t>
            </w:r>
            <w:r>
              <w:rPr>
                <w:rFonts w:cs="宋体;SimSun" w:ascii="宋体;SimSun" w:hAnsi="宋体;SimSun"/>
                <w:sz w:val="24"/>
                <w:szCs w:val="21"/>
              </w:rPr>
              <w:t>CAN</w:t>
            </w:r>
            <w:r>
              <w:rPr>
                <w:rFonts w:ascii="宋体;SimSun" w:hAnsi="宋体;SimSun" w:cs="宋体;SimSun"/>
                <w:sz w:val="24"/>
                <w:szCs w:val="21"/>
              </w:rPr>
              <w:t>总线数据上传、图像信息、音频信息、休眠功能、人工报警、区域提醒、路线偏离提醒、超速提醒、疲劳驾驶提醒、电瓶电压提醒、断电提醒、终端故障提醒、碰撞提醒、侧翻提醒、注册鉴权管理功能、人机交互功能、多中心接入功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海本安仪表系统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VR202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海车志网络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TRAF-BOS-3102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杭州鸿泉数字设备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海北斗卫星导航平台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  <w:shd w:fill="FFFFFF" w:val="clear"/>
              </w:rPr>
              <w:t>CA-1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杭州海康威视数字技术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  <w:shd w:fill="FFFFFF" w:val="clear"/>
              </w:rPr>
              <w:t>DS-M3506HM-K/GW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杭州中导科技开发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  <w:shd w:fill="FFFFFF" w:val="clear"/>
              </w:rPr>
              <w:t>SL6680-C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厦门金龙联合汽车工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  <w:shd w:fill="FFFFFF" w:val="clear"/>
              </w:rPr>
              <w:t>KL-98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厦门锐讯网络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  <w:shd w:fill="FFFFFF" w:val="clear"/>
              </w:rPr>
              <w:t>HB-R03GBD0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厦门汇恒通信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  <w:shd w:fill="FFFFFF" w:val="clear"/>
              </w:rPr>
              <w:t>DH3000-G52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重庆戴普思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PS-00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广西中航星北斗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SJ-A6B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企业库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南北斗银河导航应用技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N3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企业库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贵州坤腾世纪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TBDY1000GC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成都亿盟恒信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NT4000HC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企业老化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车辆</w:t>
            </w:r>
            <w:r>
              <w:rPr>
                <w:rFonts w:cs="宋体;SimSun" w:ascii="宋体;SimSun" w:hAnsi="宋体;SimSun"/>
                <w:sz w:val="24"/>
              </w:rPr>
              <w:t>CAN</w:t>
            </w:r>
            <w:r>
              <w:rPr>
                <w:rFonts w:ascii="宋体;SimSun" w:hAnsi="宋体;SimSun" w:cs="宋体;SimSun"/>
                <w:sz w:val="24"/>
              </w:rPr>
              <w:t>总线数据上传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西安电子工程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BBZ-007C-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陕西北斗康鑫信息科技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KC3-B2GJ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不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多中心接入、图像信息、路线偏离提醒、驾驶员身份识别、区域提醒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华录智达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  <w:shd w:fill="FFFFFF" w:val="clear"/>
              </w:rPr>
              <w:t>ZDA3-B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连海创高科信息技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VT600P-BD</w:t>
              </w:r>
            </w:hyperlink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航天科技控股集团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JL9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注：规定标准指：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JT/T 794-2011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《道路运输车辆卫星定位系统车载终端技术要求》 ；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JT/T 808-2011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《道路运输车辆卫星定位系统终端通讯协议及数据格式》 ；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、交通运输部 《道路运输车辆卫星定位系统北斗兼容车载终端通讯协议技术规范》（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年第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号公告）；</w:t>
            </w:r>
          </w:p>
          <w:p>
            <w:pPr>
              <w:pStyle w:val="Normal"/>
              <w:ind w:firstLine="413"/>
              <w:jc w:val="left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、交通运输部 《道路运输车辆卫星定位系统北斗兼容车载终端技术规范》（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年第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号公告）；</w:t>
            </w:r>
          </w:p>
          <w:p>
            <w:pPr>
              <w:pStyle w:val="Normal"/>
              <w:ind w:firstLine="413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、交通运输部 《道路运输车辆北斗导航车载终端产品质量监督抽查实施规范（试行）》 。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6090" w:leader="none"/>
        </w:tabs>
        <w:spacing w:lineRule="auto" w:line="360" w:before="120" w:after="120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  <w:t>2        2015</w:t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年度电子不停车收费设备（车载单元）产品质量行业监督抽查结果汇总表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401"/>
        <w:gridCol w:w="1661"/>
        <w:gridCol w:w="2752"/>
        <w:gridCol w:w="765"/>
        <w:gridCol w:w="764"/>
        <w:gridCol w:w="815"/>
        <w:gridCol w:w="850"/>
        <w:gridCol w:w="709"/>
        <w:gridCol w:w="2584"/>
      </w:tblGrid>
      <w:tr>
        <w:trPr>
          <w:tblHeader w:val="true"/>
          <w:trHeight w:val="28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序号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生产企业名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设备型号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抽样地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监督总体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抽样样本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按规定标准判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  <w:vertAlign w:val="superscript"/>
              </w:rPr>
              <w:t>1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按监督抽查实施规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判定监督总体（批）是否合格</w:t>
            </w:r>
          </w:p>
        </w:tc>
      </w:tr>
      <w:tr>
        <w:trPr>
          <w:tblHeader w:val="true"/>
          <w:trHeight w:val="46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  <w:szCs w:val="18"/>
              </w:rPr>
              <w:t>合格样本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  <w:szCs w:val="18"/>
              </w:rPr>
              <w:t>不合格样本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不合格项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北大千方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F-R6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高速公路管理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博益通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YT-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高速公路联网收费管理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聚利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LCZ-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高速公路联网收费管理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聚利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LCZ-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省高速公路管理局指挥调度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聚利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LCZ-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高速联网中心鄂尔多斯大街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聚利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LCZ-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营管理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聚利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LCZ-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银行郑州新区支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聚利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LCZ-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行昆明颐园支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聚利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LCZ-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贵州分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六广门支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聚利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LCZ-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省高速公路电子收费未央营业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聚利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LCZ-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高速公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聚利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LCZ-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海省高等级公路电子收费客服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聚利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LCZ-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银行银川胜利南街支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聚利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LCZ-06(433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银行成都第二支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万集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-115B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太原电子收费滨河营业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万集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-115B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客户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万集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-115B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营管理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万集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-11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高速公路管理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万集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-1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粤通卡广州营业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万集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-1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铺高速黔通卡发行网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万集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-1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海省高等级公路电子收费客服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万集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EO 11-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贵州分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六广门支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万集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EO 11-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省高速公路电子收费未央营业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万集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EO 11-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高速公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万集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EO 11-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银行银川胜利南街支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握奇智能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uipass 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太原电子收费滨河营业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占用带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握奇智能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uipass 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银行郑州新区支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占用带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握奇智能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uipass 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高速公路管理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占用带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握奇智能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uipass 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高速公路监控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占用带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握奇智能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uipass 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省高速公路电子收费未央营业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占用带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握奇智能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uipass 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高速公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占用带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握奇智能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uipass 0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高速联网中心鄂尔多斯大街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占用带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握奇智能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uipass 0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营管理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占用带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云星宇交通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UNA-E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速通科技有限公司清河营业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埃特斯通讯设备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Tag-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粤通卡广州营业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埃特斯通讯设备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Tag-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南宁交通设计大厦营业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天信息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KT2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省高速公路联网管理中心昆明客服网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速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成谷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fsys-T1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粤通卡广州营业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议符合性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ophia-V60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省高速公路管理局指挥调度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ophia-V60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太原电子收费滨河营业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ophia-V60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客户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ophia-V60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银行郑州新区支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ophia-V60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高速公路监控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ophia-V60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南宁交通设计大厦营业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ophia-V60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高速公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ophia-V60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海省高等级公路电子收费客服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占用带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ophia-V60c+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银行成都第二支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ophia-V60c+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维吾尔自治区公路管理局收费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ophia-V60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高速公路管理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ophia-V60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粤通卡广州营业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兴通讯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XRIS 18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高速公路监控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华虹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HC1126-GS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高速北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行网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注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：规定标准指</w:t>
            </w:r>
          </w:p>
          <w:p>
            <w:pPr>
              <w:pStyle w:val="Normal"/>
              <w:ind w:firstLine="470"/>
              <w:jc w:val="left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GB/T 20851-2007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《电子收费  专用短程通信》；</w:t>
            </w:r>
          </w:p>
          <w:p>
            <w:pPr>
              <w:pStyle w:val="Normal"/>
              <w:ind w:firstLine="470"/>
              <w:jc w:val="left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）《收费公路联网收费技术要求》（交通部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年第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号公告）；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）《收费公路联网电子不停车收费技术要求》（交通运输部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年第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号公告）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注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：监督抽查实施规范：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交通运输部 《电子不停车收费设备产品质量行业监督抽查实施规范（试行）》。</w:t>
            </w:r>
          </w:p>
        </w:tc>
      </w:tr>
    </w:tbl>
    <w:p>
      <w:pPr>
        <w:pStyle w:val="Normal"/>
        <w:tabs>
          <w:tab w:val="clear" w:pos="420"/>
          <w:tab w:val="left" w:pos="6090" w:leader="none"/>
        </w:tabs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  <w:t>3          2015</w:t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年度电子不停车收费设备（路侧单元）产品质量行业监督抽查结果汇总表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30"/>
        <w:gridCol w:w="1800"/>
        <w:gridCol w:w="2737"/>
        <w:gridCol w:w="763"/>
        <w:gridCol w:w="775"/>
        <w:gridCol w:w="975"/>
        <w:gridCol w:w="812"/>
        <w:gridCol w:w="938"/>
        <w:gridCol w:w="2237"/>
      </w:tblGrid>
      <w:tr>
        <w:trPr>
          <w:tblHeader w:val="true"/>
          <w:trHeight w:val="28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序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生产企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设备型号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抽样地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监督总体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抽样样本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按规定标准判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  <w:vertAlign w:val="superscript"/>
              </w:rPr>
              <w:t>1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按监督抽查实施规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判定监督总体（批）是否合格</w:t>
            </w:r>
          </w:p>
        </w:tc>
      </w:tr>
      <w:tr>
        <w:trPr>
          <w:tblHeader w:val="true"/>
          <w:trHeight w:val="46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  <w:szCs w:val="18"/>
              </w:rPr>
              <w:t>合格样本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  <w:szCs w:val="18"/>
              </w:rPr>
              <w:t>不合格样本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不合格项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北大千方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8X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省高速公路管理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聚利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LST-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省高速公路联网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聚利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LST-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交通厅高速公路监控结算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万集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ER 09-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省高速公路管理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万集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ER 09-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省高速公路联网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万集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ER 09-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高速公路管理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万集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ER 09-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交通厅高速公路监控结算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万集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ER 13-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省高速公路联网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万集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ER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-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南宁交通设计大厦营业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埃特斯通讯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P368-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高速公路管理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埃特斯通讯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P368-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交通厅高速公路监控结算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埃特斯通讯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Antenna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南宁交通设计大厦营业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成谷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fsys-T600-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海省高等级公路电子收费客服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9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HINE-G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南宁交通设计大厦营业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9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HINE-G60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高速公路管理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HINE-G60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交通厅高速公路监控结算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HINE-G60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海省高等级公路电子收费客服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HINE-G60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高速公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服务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HINE-G60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维吾尔自治区公路管理局收费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839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注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：规定标准指</w:t>
            </w:r>
          </w:p>
          <w:p>
            <w:pPr>
              <w:pStyle w:val="Normal"/>
              <w:ind w:firstLine="470"/>
              <w:jc w:val="left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GB/T 20851-2007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《电子收费  专用短程通信》；</w:t>
            </w:r>
          </w:p>
          <w:p>
            <w:pPr>
              <w:pStyle w:val="Normal"/>
              <w:ind w:firstLine="470"/>
              <w:jc w:val="left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）《收费公路联网收费技术要求》（交通部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年第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号公告）；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）《收费公路联网电子不停车收费技术要求》（交通运输部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年第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号公告）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注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：监督抽查实施规范：交通运输部 《电子不停车收费设备产品质量行业监督抽查实施规范（试行）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pt;mso-position-vertical:top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文字 Char"/>
    <w:basedOn w:val="Style14"/>
    <w:qFormat/>
    <w:rPr/>
  </w:style>
  <w:style w:type="character" w:styleId="Char4">
    <w:name w:val="页脚 Char"/>
    <w:qFormat/>
    <w:rPr>
      <w:sz w:val="18"/>
      <w:szCs w:val="18"/>
    </w:rPr>
  </w:style>
  <w:style w:type="character" w:styleId="Char5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6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shd w:fill="000080" w:val="clear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is.cn/lwlk/terminal/query.action?rt=read&amp;visitType=detail&amp;entity.id=32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18:00Z</dcterms:created>
  <dc:creator>刘鸿伟</dc:creator>
  <dc:description/>
  <cp:keywords/>
  <dc:language>en-US</dc:language>
  <cp:lastModifiedBy>User</cp:lastModifiedBy>
  <dcterms:modified xsi:type="dcterms:W3CDTF">2015-12-17T03:18:00Z</dcterms:modified>
  <cp:revision>2</cp:revision>
  <dc:subject/>
  <dc:title>2015年电子不停车收费（ETC）产品质量行业监督抽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