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符合道路运输车辆卫星定位系统标准的系统平台</w:t>
      </w:r>
    </w:p>
    <w:tbl>
      <w:tblPr>
        <w:tblW w:w="10052" w:type="dxa"/>
        <w:jc w:val="center"/>
        <w:tblInd w:w="0" w:type="dxa"/>
        <w:tblLayout w:type="fixed"/>
        <w:tblCellMar>
          <w:top w:w="0" w:type="dxa"/>
          <w:left w:w="108" w:type="dxa"/>
          <w:bottom w:w="0" w:type="dxa"/>
          <w:right w:w="108" w:type="dxa"/>
        </w:tblCellMar>
      </w:tblPr>
      <w:tblGrid>
        <w:gridCol w:w="709"/>
        <w:gridCol w:w="3243"/>
        <w:gridCol w:w="1293"/>
        <w:gridCol w:w="3167"/>
        <w:gridCol w:w="1000"/>
        <w:gridCol w:w="640"/>
      </w:tblGrid>
      <w:tr>
        <w:trPr>
          <w:tblHeader w:val="true"/>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平台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平台类别</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平台所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黑龙江省散装水泥行业智能监控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市散装水泥和预拌混凝土发展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大高新车辆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超大高新货运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梧州超大金晖卫星定位监控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梧州超大金晖运输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梧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广西通泰车辆卫星定位监控系统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通泰汽车运输（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港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纬北斗车联网信息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纬交通工程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联动态物流运力综合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联融智网络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陆通卫星定位智能综合监控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丰中交信息科技（北京）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伊斯达移动定位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伊斯达网络信息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英创科技北斗卫星监控运营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英创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运物联网北斗定位运营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慧景投资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星为车辆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星为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纪宸光信息交互位置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山中交兴路信息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昊卫星定位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广昊通讯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邯郸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交智科卫星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中交智科卫星定位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邯郸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尔车辆智能监控管理运营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定市贝尔电子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九通电子卫星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九通电子设备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昆仑华通空间位置信息云服务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石油通信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昌卫星定位综合服务云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同昌信息技术实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寰游天下山西运营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中寰卫星导航通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烽火台北斗卫星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烽火台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兴恒和北斗卫星监控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中兴恒和北斗卫星监控服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星达通讯车辆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星达通讯技术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内蒙古亿程位置信息服务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亿程信息技术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鄂尔多斯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州北斗卫星定位安全服务运营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神州北斗卫星运营服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烽火台部标北斗车辆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烽火台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山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燕网络科技卫星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朝阳新华企业（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阳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鸿丰北斗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鸿丰北斗科技有限责任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吉林中交兴路车联网运营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交兴路信息科技有限公司吉林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七连星北斗卫星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七连星导航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锦华联车辆位置服务管理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锦华联电子信息科技开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木斯佳运交通信息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木斯佳运交通信息服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木斯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航天北斗车辆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北斗卫星导航平台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捷依通信北斗卫星定位智能监控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捷依通信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惠申北斗卫星定位调度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惠申项目管理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云通车辆卫星监控云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石物流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博车辆卫星定位监控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阴市金博数据通信服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驰骋北斗</w:t>
            </w:r>
            <w:r>
              <w:rPr>
                <w:rFonts w:cs="宋体;SimSun" w:ascii="宋体;SimSun" w:hAnsi="宋体;SimSun"/>
                <w:kern w:val="0"/>
                <w:sz w:val="18"/>
                <w:szCs w:val="18"/>
              </w:rPr>
              <w:t>/GPS</w:t>
            </w:r>
            <w:r>
              <w:rPr>
                <w:rFonts w:ascii="宋体;SimSun" w:hAnsi="宋体;SimSun" w:cs="宋体;SimSun"/>
                <w:kern w:val="0"/>
                <w:sz w:val="18"/>
                <w:szCs w:val="18"/>
              </w:rPr>
              <w:t>卫星定位智能监控管理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驰骋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国际物流四方卫星定位服务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国际物流发展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瀚海电子北斗卫星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瀚海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七星</w:t>
            </w:r>
            <w:r>
              <w:rPr>
                <w:rFonts w:cs="宋体;SimSun" w:ascii="宋体;SimSun" w:hAnsi="宋体;SimSun"/>
                <w:kern w:val="0"/>
                <w:sz w:val="18"/>
                <w:szCs w:val="18"/>
              </w:rPr>
              <w:t>GPS</w:t>
            </w:r>
            <w:r>
              <w:rPr>
                <w:rFonts w:ascii="宋体;SimSun" w:hAnsi="宋体;SimSun" w:cs="宋体;SimSun"/>
                <w:kern w:val="0"/>
                <w:sz w:val="18"/>
                <w:szCs w:val="18"/>
              </w:rPr>
              <w:t>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七星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绍兴市安达智能车辆动态监控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绍兴市安达智能运输信息技术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谷易位置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义乌市位置网络科技有限公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华市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18"/>
              </w:rPr>
            </w:pPr>
            <w:r>
              <w:rPr>
                <w:rFonts w:cs="宋体;SimSun" w:ascii="宋体;SimSun" w:hAnsi="宋体;SimSun"/>
                <w:color w:val="FF0000"/>
                <w:kern w:val="0"/>
                <w:sz w:val="22"/>
                <w:szCs w:val="18"/>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雁卫星定位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丽水市信雁科技信息服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丽水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雅迅车联网云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雅迅网络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厦门锐讯卫星定位监控系统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锐讯网络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福建省国威北斗卫星监控运营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国威北斗卫星监控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泉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网科技车辆信息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南网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烽火台北斗卫星定位调度管理运营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耀博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隆车辆动态监控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寿光市德隆汽车运输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箭波北斗车辆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箭波通信设备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枣庄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中物流车辆卫星定位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鲁中钢铁物流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芜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兰卫星定位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劳兰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郑州公路主枢纽卫星定位系统监控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公路主枢纽信息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金四方车辆监控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金四方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钢车辆卫星定位监控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钢集团自动化有限责任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阳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长江通信车联网综合信息服务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长江通信智联技术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通卫星车辆运行数据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泰通卫星技术发展有限责任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七连星北斗卫星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七连星烽火台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快易通北斗</w:t>
            </w:r>
            <w:r>
              <w:rPr>
                <w:rFonts w:cs="宋体;SimSun" w:ascii="宋体;SimSun" w:hAnsi="宋体;SimSun"/>
                <w:kern w:val="0"/>
                <w:sz w:val="18"/>
                <w:szCs w:val="18"/>
              </w:rPr>
              <w:t>/GPS</w:t>
            </w:r>
            <w:r>
              <w:rPr>
                <w:rFonts w:ascii="宋体;SimSun" w:hAnsi="宋体;SimSun" w:cs="宋体;SimSun"/>
                <w:kern w:val="0"/>
                <w:sz w:val="18"/>
                <w:szCs w:val="18"/>
              </w:rPr>
              <w:t>车辆信息服务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新软计算机技术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北斗烽火台卫星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北斗烽火台卫星定位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博实结智能卫星定位云服务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博实结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沃典云北斗卫星定位系统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武陵沅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航星网车辆位置服务管理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领航通移动视讯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互联互控智能管理云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甲天行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SN</w:t>
            </w:r>
            <w:r>
              <w:rPr>
                <w:rFonts w:ascii="宋体;SimSun" w:hAnsi="宋体;SimSun" w:cs="宋体;SimSun"/>
                <w:kern w:val="0"/>
                <w:sz w:val="18"/>
                <w:szCs w:val="18"/>
              </w:rPr>
              <w:t>卫星定位监控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新时空导航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辰宇朗星北斗</w:t>
            </w:r>
            <w:r>
              <w:rPr>
                <w:rFonts w:cs="宋体;SimSun" w:ascii="宋体;SimSun" w:hAnsi="宋体;SimSun"/>
                <w:kern w:val="0"/>
                <w:sz w:val="18"/>
                <w:szCs w:val="18"/>
              </w:rPr>
              <w:t>/GPS</w:t>
            </w:r>
            <w:r>
              <w:rPr>
                <w:rFonts w:ascii="宋体;SimSun" w:hAnsi="宋体;SimSun" w:cs="宋体;SimSun"/>
                <w:kern w:val="0"/>
                <w:sz w:val="18"/>
                <w:szCs w:val="18"/>
              </w:rPr>
              <w:t xml:space="preserve">监控服务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朗星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长宝卫星定位营运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长宝信息科技股份有限公司南宁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七连星北斗卫星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七连星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亚加卫星定位服务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市亚加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广西星讯车辆监控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玉林市星讯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林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瀚海北斗车辆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瀚海北斗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口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导航</w:t>
            </w:r>
            <w:r>
              <w:rPr>
                <w:rFonts w:cs="宋体;SimSun" w:ascii="宋体;SimSun" w:hAnsi="宋体;SimSun"/>
                <w:kern w:val="0"/>
                <w:sz w:val="18"/>
                <w:szCs w:val="18"/>
              </w:rPr>
              <w:t>(</w:t>
            </w:r>
            <w:r>
              <w:rPr>
                <w:rFonts w:ascii="宋体;SimSun" w:hAnsi="宋体;SimSun" w:cs="宋体;SimSun"/>
                <w:kern w:val="0"/>
                <w:sz w:val="18"/>
                <w:szCs w:val="18"/>
              </w:rPr>
              <w:t>重庆</w:t>
            </w:r>
            <w:r>
              <w:rPr>
                <w:rFonts w:cs="宋体;SimSun" w:ascii="宋体;SimSun" w:hAnsi="宋体;SimSun"/>
                <w:kern w:val="0"/>
                <w:sz w:val="18"/>
                <w:szCs w:val="18"/>
              </w:rPr>
              <w:t>)</w:t>
            </w:r>
            <w:r>
              <w:rPr>
                <w:rFonts w:ascii="宋体;SimSun" w:hAnsi="宋体;SimSun" w:cs="宋体;SimSun"/>
                <w:kern w:val="0"/>
                <w:sz w:val="18"/>
                <w:szCs w:val="18"/>
              </w:rPr>
              <w:t>车联网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导航科技有限公司重庆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盾车辆管理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蓝盾电子技术服务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上星北斗车联网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天上星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伟明科技卫星定位系统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伟明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烽火台北斗卫星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烽火台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北斗银河卫星监控运营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北斗银河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中交兴路运营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交兴路信息科技有限公司四川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安吉北斗卫星定位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安吉北斗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自胜卫星定位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自胜商贸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阳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畅纬佳车辆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元市世畅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元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道航道路运输车辆卫星定位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市正道航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眉山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州市民欣北斗卫星定位调度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州市民欣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行路安</w:t>
            </w:r>
            <w:r>
              <w:rPr>
                <w:rFonts w:cs="宋体;SimSun" w:ascii="宋体;SimSun" w:hAnsi="宋体;SimSun"/>
                <w:kern w:val="0"/>
                <w:sz w:val="18"/>
                <w:szCs w:val="18"/>
              </w:rPr>
              <w:t>GPS/</w:t>
            </w:r>
            <w:r>
              <w:rPr>
                <w:rFonts w:ascii="宋体;SimSun" w:hAnsi="宋体;SimSun" w:cs="宋体;SimSun"/>
                <w:kern w:val="0"/>
                <w:sz w:val="18"/>
                <w:szCs w:val="18"/>
              </w:rPr>
              <w:t>北斗车辆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州市天行路安电子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州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通调度指挥管理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昌市亨源实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凉山彝族自治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威杰卫星监控信息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威杰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盟物流北斗</w:t>
            </w:r>
            <w:r>
              <w:rPr>
                <w:rFonts w:cs="宋体;SimSun" w:ascii="宋体;SimSun" w:hAnsi="宋体;SimSun"/>
                <w:kern w:val="0"/>
                <w:sz w:val="18"/>
                <w:szCs w:val="18"/>
              </w:rPr>
              <w:t>/GPS</w:t>
            </w:r>
            <w:r>
              <w:rPr>
                <w:rFonts w:ascii="宋体;SimSun" w:hAnsi="宋体;SimSun" w:cs="宋体;SimSun"/>
                <w:kern w:val="0"/>
                <w:sz w:val="18"/>
                <w:szCs w:val="18"/>
              </w:rPr>
              <w:t>车辆监控运营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东盟公共物流信息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明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车网北斗位置云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骏沛信息科技有限责任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明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云南云通卫星定位信息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通涌卫星信息技术服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明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众车云道路运输车辆卫星定位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长宝高新科技开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明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龙旭位置通部标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深龙旭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明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远程北斗卫星定位智能监控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远程北斗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明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泰克车辆动态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玉溪森泰克数据通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溪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交信息服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红河交通运输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红河哈尼族彝族自治州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金采卫星定位车辆动态监控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金采科技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萨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迅通北斗定位综合业务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易迅通信息技术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宏辉北斗定位运营服务平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宏辉通信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烽火科技部标北斗</w:t>
            </w:r>
            <w:r>
              <w:rPr>
                <w:rFonts w:cs="宋体;SimSun" w:ascii="宋体;SimSun" w:hAnsi="宋体;SimSun"/>
                <w:kern w:val="0"/>
                <w:sz w:val="18"/>
                <w:szCs w:val="18"/>
              </w:rPr>
              <w:t>GPS</w:t>
            </w:r>
            <w:r>
              <w:rPr>
                <w:rFonts w:ascii="宋体;SimSun" w:hAnsi="宋体;SimSun" w:cs="宋体;SimSun"/>
                <w:kern w:val="0"/>
                <w:sz w:val="18"/>
                <w:szCs w:val="18"/>
              </w:rPr>
              <w:t>车辆调度管理运营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烽火卫星监控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林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智峰车联网信息服务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企业监控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尔木智峰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格尔木市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sectPr>
          <w:type w:val="nextPage"/>
          <w:pgSz w:w="11906" w:h="16838"/>
          <w:pgMar w:left="1009" w:right="1009" w:gutter="0" w:header="0" w:top="1440" w:footer="0" w:bottom="1440"/>
          <w:pgNumType w:fmt="decimal"/>
          <w:formProt w:val="false"/>
          <w:textDirection w:val="lrTb"/>
          <w:docGrid w:type="lines" w:linePitch="312" w:charSpace="0"/>
        </w:sectPr>
      </w:pPr>
    </w:p>
    <w:p>
      <w:pPr>
        <w:pStyle w:val="Normal"/>
        <w:jc w:val="left"/>
        <w:rPr>
          <w:rFonts w:ascii="宋体;SimSun" w:hAnsi="宋体;SimSun" w:cs="宋体;SimSun"/>
          <w:b/>
          <w:b/>
          <w:kern w:val="0"/>
          <w:sz w:val="24"/>
          <w:szCs w:val="18"/>
        </w:rPr>
      </w:pPr>
      <w:r>
        <w:rPr>
          <w:rFonts w:cs="宋体;SimSun" w:ascii="宋体;SimSun" w:hAnsi="宋体;SimSun"/>
          <w:b/>
          <w:kern w:val="0"/>
          <w:sz w:val="24"/>
          <w:szCs w:val="18"/>
        </w:rPr>
      </w:r>
      <w:bookmarkStart w:id="0" w:name="_GoBack"/>
      <w:bookmarkStart w:id="1" w:name="_GoBack"/>
      <w:bookmarkEnd w:id="1"/>
    </w:p>
    <w:sectPr>
      <w:headerReference w:type="default" r:id="rId2"/>
      <w:type w:val="nextPage"/>
      <w:pgSz w:w="11906" w:h="16838"/>
      <w:pgMar w:left="1009" w:right="10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Cs w:val="21"/>
      </w:rPr>
    </w:pPr>
    <w:r>
      <w:rPr>
        <w:rFonts w:eastAsia="仿宋_GB2312;仿宋" w:ascii="仿宋_GB2312;仿宋" w:hAnsi="仿宋_GB2312;仿宋"/>
        <w:b/>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lang w:val="en-US"/>
    </w:rPr>
  </w:style>
  <w:style w:type="paragraph" w:styleId="Footer">
    <w:name w:val="Footer"/>
    <w:basedOn w:val="Normal"/>
    <w:pPr>
      <w:snapToGrid w:val="false"/>
      <w:jc w:val="left"/>
    </w:pPr>
    <w:rPr>
      <w:sz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02:00Z</dcterms:created>
  <dc:creator>wangwei</dc:creator>
  <dc:description/>
  <cp:keywords/>
  <dc:language>en-US</dc:language>
  <cp:lastModifiedBy>User</cp:lastModifiedBy>
  <dcterms:modified xsi:type="dcterms:W3CDTF">2015-07-20T08:02:00Z</dcterms:modified>
  <cp:revision>2</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