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符合道路运输车辆卫星定位系统标准的系统平台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922"/>
        <w:gridCol w:w="1417"/>
        <w:gridCol w:w="2268"/>
        <w:gridCol w:w="1134"/>
        <w:gridCol w:w="1044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台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申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台所在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慧联营运车辆智能管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交慧联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交兴路车联网运营平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交兴路车联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中交兴路运营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中交兴路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运智联企业车辆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迈信息技术张家口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炽盛卫星定位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炽盛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京西北运输车辆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通泰运输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航北斗车辆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新誉东科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七连星北斗卫星监控管理运营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七连星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奥发北斗定位监控平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奥发科技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龙卫星定位智能监控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交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中科车辆定位调度管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中科北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维北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星定位智能监控管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远维卫星导航科技发展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佑北斗监控管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赐北斗通信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海通城市智能交通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海通市民一卡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图软车辆卫星定位监控调度系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杭州图软科技有限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程车联网云信息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启程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航天星联车联网监控运营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航天星联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东迅道路运输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东迅通信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七连星北斗卫星定位调度管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七连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寰车辆动态监控信息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寰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钜北斗卫星监控综合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钜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青岛市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沃曼在途系统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沃曼软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烽火台电子有限公司运营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烽火台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天凯风林卫星定位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天凯风林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泰跃卫星定位运营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泰跃卫星技术发展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指南针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南斗六星系统集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车翼通智能交通运营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公众信息产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天烽道路运输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天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锐星车辆卫星监控管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恒锐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管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首航通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盈光达车辆卫星定位管理平台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华盈光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西迅捷导航车联网平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导航科技有限公司广西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科技车联网服务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科技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中交兴路运营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中交兴路信息科技有限公司广西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桂通车辆综合管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为尔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闽泉营运车辆监控平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闽泉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七连星北斗卫星定位调度管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七连星卫星监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北斗星车联道路运输车辆动态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北斗星车联信息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联通北斗交通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联合网络通信有限公司云南省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现代物流车辆动态监控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现代物流信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奇华北斗卫星定位车辆动态监控调度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奇华通讯有限公司昆明分公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云南北斗通星北斗卫星定位调度管理平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北斗通星导航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畅行安业道路运输卫星定位系统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联和安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天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监控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天网电子信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赢时通车辆动态管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赢时通导航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北斗（交通）位置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万德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电信卫星导航定位综合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企业监控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信股份有限公司青海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2:00Z</dcterms:created>
  <dc:creator>moc</dc:creator>
  <dc:description/>
  <cp:keywords/>
  <dc:language>en-US</dc:language>
  <cp:lastModifiedBy>User</cp:lastModifiedBy>
  <dcterms:modified xsi:type="dcterms:W3CDTF">2015-04-08T05:42:00Z</dcterms:modified>
  <cp:revision>2</cp:revision>
  <dc:subject/>
  <dc:title/>
</cp:coreProperties>
</file>