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全国重点营运车辆联网联控系统年度考核表（道路运输企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）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879"/>
        <w:gridCol w:w="4366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sz w:val="28"/>
                <w:szCs w:val="28"/>
              </w:rPr>
              <w:t>考核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sz w:val="28"/>
                <w:szCs w:val="28"/>
              </w:rPr>
              <w:t>考核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sz w:val="28"/>
                <w:szCs w:val="28"/>
              </w:rPr>
              <w:t>分值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sz w:val="28"/>
                <w:szCs w:val="28"/>
              </w:rPr>
              <w:t>计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sz w:val="28"/>
                <w:szCs w:val="28"/>
              </w:rPr>
              <w:t>得分</w:t>
            </w:r>
          </w:p>
        </w:tc>
      </w:tr>
      <w:tr>
        <w:trPr>
          <w:trHeight w:val="11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制度建设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监控平台运行维护管理与考核办法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卫星定位装置的安装、使用及维护制度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监控人员岗位职责及管理制度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交通违法动态信息处理和统计分析制度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应急突发事件处理制度等；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监控平台运行维护管理与考核办法建立，并执行的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分，否则不得分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卫星定位装置的安装、使用及维护制度建立，并执行的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分，否则不得分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监控人员岗位职责及管理制度建立，并执行的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分，否则不得分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交通违法动态信息处理和统计分析制度建立，并执行的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分，否则不得分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应急突发事件处理制度等；建立，并执行的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分，否则不得分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监控人员的配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平台人员配备及教育培训情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人员配备数量符合规定，且进行人员教育培训，有培训记录的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分，否则不得分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工作岗位职责清晰，有工作流程且执行的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分，否则不得分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车辆实时监控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度平台运行情况平均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各月考核结果计分之和的月平均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40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监控平台运行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度平台运行情况平均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各月考核结果计分之和的月平均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30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车辆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数据保存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对违法驾驶信息及处理情况要留存在案，其中动态监控数据应当至少保存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月，违法驾驶信息及处理情况应当至少保存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动态监控数据按要求保存完整的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分，违法驾驶信息及处理情况按要求保存完整的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Heiti SC Light">
    <w:charset w:val="01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Catalogitemindex11">
    <w:name w:val="catalog-item-index11"/>
    <w:qFormat/>
    <w:rPr>
      <w:rFonts w:cs="Times New Roman"/>
      <w:color w:val="63A0DF"/>
      <w:sz w:val="22"/>
      <w:szCs w:val="22"/>
    </w:rPr>
  </w:style>
  <w:style w:type="character" w:styleId="Headline1index1">
    <w:name w:val="headline-1-index1"/>
    <w:qFormat/>
    <w:rPr>
      <w:rFonts w:cs="Times New Roman"/>
      <w:color w:val="FFFFFF"/>
      <w:sz w:val="22"/>
      <w:szCs w:val="22"/>
      <w:shd w:fill="519CEA" w:val="clear"/>
    </w:rPr>
  </w:style>
  <w:style w:type="character" w:styleId="Headlinecontent4">
    <w:name w:val="headline-content4"/>
    <w:qFormat/>
    <w:rPr>
      <w:rFonts w:cs="Times New Roman"/>
    </w:rPr>
  </w:style>
  <w:style w:type="character" w:styleId="Textedit">
    <w:name w:val="text_edit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Arial" w:hAnsi="Arial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Heiti SC Light" w:hAnsi="Heiti SC Light" w:eastAsia="Times New Roman" w:cs="Times New Roman"/>
      <w:sz w:val="24"/>
      <w:szCs w:val="24"/>
    </w:rPr>
  </w:style>
  <w:style w:type="character" w:styleId="Char4">
    <w:name w:val="批注框文本 Char"/>
    <w:qFormat/>
    <w:rPr>
      <w:rFonts w:ascii="Heiti SC Light" w:hAnsi="Heiti SC Light" w:eastAsia="Times New Roman"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5">
    <w:name w:val="批注文字 Char"/>
    <w:qFormat/>
    <w:rPr>
      <w:rFonts w:cs="Times New Roman"/>
    </w:rPr>
  </w:style>
  <w:style w:type="character" w:styleId="Char6">
    <w:name w:val="批注主题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Heiti SC Light" w:hAnsi="Heiti SC Light" w:eastAsia="Times New Roma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rFonts w:ascii="Heiti SC Light" w:hAnsi="Heiti SC Light" w:eastAsia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0:00Z</dcterms:created>
  <dc:creator>微软用户</dc:creator>
  <dc:description/>
  <dc:language>en-US</dc:language>
  <cp:lastModifiedBy>User</cp:lastModifiedBy>
  <cp:lastPrinted>2014-12-23T15:45:00Z</cp:lastPrinted>
  <dcterms:modified xsi:type="dcterms:W3CDTF">2015-01-05T07:20:00Z</dcterms:modified>
  <cp:revision>2</cp:revision>
  <dc:subject/>
  <dc:title/>
</cp:coreProperties>
</file>