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全国重点营运车辆联网联控系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度考核表（道路运输管理机构）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850"/>
        <w:gridCol w:w="2694"/>
        <w:gridCol w:w="107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31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度建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联网联控系统管理办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应急处置办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违规行为处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联网联控系统管理办法并执行，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建立管理制度并落实，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建立应急处置办法并执行，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制定违规行为处理制度并落实，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制定逐级考核和通报制度并落实，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管平台运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度平台运行情况平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月考核结果平均值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×60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维护经费落实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运行维护经费落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落实，计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未落实，不得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保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管平台长期稳定运行的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根据实际情况酌情计分，满分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微软用户</dc:creator>
  <dc:description/>
  <dc:language>en-US</dc:language>
  <cp:lastModifiedBy>User</cp:lastModifiedBy>
  <cp:lastPrinted>2014-12-23T15:45:00Z</cp:lastPrinted>
  <dcterms:modified xsi:type="dcterms:W3CDTF">2015-01-05T07:20:00Z</dcterms:modified>
  <cp:revision>2</cp:revision>
  <dc:subject/>
  <dc:title/>
</cp:coreProperties>
</file>