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sz w:val="44"/>
          <w:szCs w:val="44"/>
        </w:rPr>
      </w:pPr>
      <w:r>
        <w:rPr>
          <w:rFonts w:eastAsia="华文中宋;宋体" w:cs="黑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sz w:val="44"/>
          <w:szCs w:val="44"/>
        </w:rPr>
      </w:pPr>
      <w:r>
        <w:rPr>
          <w:rFonts w:ascii="华文中宋;宋体" w:hAnsi="华文中宋;宋体" w:cs="黑体" w:eastAsia="华文中宋;宋体"/>
          <w:sz w:val="44"/>
          <w:szCs w:val="44"/>
        </w:rPr>
        <w:t>加装紧急切断装置的液体介质范围名单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1843"/>
      </w:tblGrid>
      <w:tr>
        <w:trPr>
          <w:trHeight w:val="54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93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GB12268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93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介质名称说明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93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危险程度分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93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罐体设计代码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丙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易燃、中度危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丁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乙酸丁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甲胺水溶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易燃、中度危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4BH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乙醇或乙醇溶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乙酸乙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GBF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甲醛溶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腐蚀、易燃、</w:t>
            </w:r>
          </w:p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度危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4BN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柴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用汽油或汽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异丁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异丙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GBF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甲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易燃、中度危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4BH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甲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甲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易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GBF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体苯乙烯，稳定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易燃、中度危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GBF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59:00Z</dcterms:created>
  <dc:creator>Daqing Ma</dc:creator>
  <dc:description/>
  <dc:language>en-US</dc:language>
  <cp:lastModifiedBy>力</cp:lastModifiedBy>
  <cp:lastPrinted>2014-12-22T14:31:00Z</cp:lastPrinted>
  <dcterms:modified xsi:type="dcterms:W3CDTF">2014-12-23T01:48:41Z</dcterms:modified>
  <cp:revision>14</cp:revision>
  <dc:subject/>
  <dc:title>关于明确危险货物罐车安装紧急切断装置介质范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